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rit civilizáció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81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egység leírása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bben a félévben folytatjuk a brit szigetek intézményrendszereinek megismerését. Bemutatjuk az oktatás különböző szintjeinek megfelelő iskolatípusokat. Külön hangsúlyt fektetünk a brit felsőoktatás történeti és jelenkori jellegzetességeinek megbeszélésére. Megtárgyaljuk a fő egyházak és vallások szerepét Nagy Britanniában. Beszélünk az írott és elektronikus sajtó formáiról és szerepéről. Érintjük a gazdasági élet fő jellegzetességeit, az Egyesült Királyság, Írország és az Európai Unió viszonyát. Tanulmányozzuk a brit szigeteken élő népek szokásait, hagyományait, ünnepeit. Ebben a félévben is nagy hangsúlyt fektetünk a magyar és a brit társadalmi, gazdasági, kulturális élet összevetésére.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’Driscoll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James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</w:rPr>
              <w:t>Britain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xford University Press, 199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cDowall, D. </w:t>
            </w:r>
            <w:r>
              <w:rPr>
                <w:bCs/>
                <w:i/>
                <w:sz w:val="24"/>
                <w:szCs w:val="24"/>
              </w:rPr>
              <w:t>Britain in Close-up.</w:t>
            </w:r>
            <w:r>
              <w:rPr>
                <w:sz w:val="24"/>
                <w:szCs w:val="24"/>
              </w:rPr>
              <w:t xml:space="preserve"> Longman, 199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rvey, P.-Jones, R.: </w:t>
            </w:r>
            <w:r>
              <w:rPr>
                <w:i/>
                <w:iCs/>
                <w:sz w:val="24"/>
                <w:szCs w:val="24"/>
              </w:rPr>
              <w:t>Britain Explored.</w:t>
            </w:r>
            <w:r>
              <w:rPr>
                <w:sz w:val="24"/>
                <w:szCs w:val="24"/>
              </w:rPr>
              <w:t xml:space="preserve"> Longman, Burnt Mill, 200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kland, John: </w:t>
            </w:r>
            <w:r>
              <w:rPr>
                <w:i/>
                <w:iCs/>
                <w:sz w:val="24"/>
                <w:szCs w:val="24"/>
              </w:rPr>
              <w:t>British Civilization.</w:t>
            </w:r>
            <w:r>
              <w:rPr>
                <w:sz w:val="24"/>
                <w:szCs w:val="24"/>
              </w:rPr>
              <w:t xml:space="preserve"> Routledge, London and New York, 2002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Ponyiné Hatvani Ilona, Charles Somervil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1:00Z</dcterms:created>
  <dc:creator>MTORI</dc:creator>
  <dc:description/>
  <dc:language>en-US</dc:language>
  <cp:lastModifiedBy>Suszter Anikó</cp:lastModifiedBy>
  <dcterms:modified xsi:type="dcterms:W3CDTF">2006-06-29T09:03:00Z</dcterms:modified>
  <cp:revision>4</cp:revision>
  <dc:subject/>
  <dc:title>Tantárgy neve: </dc:title>
</cp:coreProperties>
</file>